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color w:val="800000"/>
          <w:sz w:val="32"/>
          <w:szCs w:val="32"/>
        </w:rPr>
        <w:t xml:space="preserve">      </w:t>
      </w:r>
      <w:r>
        <w:rPr>
          <w:b/>
          <w:i/>
          <w:color w:val="800000"/>
          <w:sz w:val="32"/>
          <w:szCs w:val="32"/>
        </w:rPr>
        <w:t>Realizacja uchwał Walnego Zgromadzenia z 2024 r.</w:t>
        <w:br/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chwała nr 1/2024 w sprawie przyjęcia porządku obrad Walnego Zgromadzenia</w:t>
      </w:r>
      <w:r>
        <w:rPr>
          <w:sz w:val="28"/>
          <w:szCs w:val="28"/>
        </w:rPr>
        <w:t xml:space="preserve"> – zrealizowana na Walnym Zgromadzeniu</w:t>
        <w:br/>
        <w:br/>
      </w:r>
      <w:r>
        <w:rPr>
          <w:b/>
          <w:bCs/>
          <w:sz w:val="36"/>
          <w:szCs w:val="36"/>
        </w:rPr>
        <w:t>*</w:t>
      </w:r>
      <w:r>
        <w:rPr>
          <w:b/>
          <w:i/>
          <w:sz w:val="28"/>
          <w:szCs w:val="28"/>
        </w:rPr>
        <w:t xml:space="preserve"> Uchwała nr 2/2024 w sprawie w sprawie zatwierdzenia sprawozdania Zarządu, uchwała nr 3/2024 w sprawie zatwierdzenia  sprawozdania finansowego za rok 2023, uchwała nr 4/2024 w sprawie podziału nadwyżki bilansowej Spółdzielni za 2023 rok, uchwała nr 5/2024 w sprawie zatwierdzenia sprawozdania Rady Nadzorczej oraz uchwały nr 6,7,8,9,10,11/2024   w sprawie udzielenia absolutorium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złonkom Zarządu </w:t>
      </w:r>
      <w:r>
        <w:rPr>
          <w:sz w:val="28"/>
          <w:szCs w:val="28"/>
        </w:rPr>
        <w:t xml:space="preserve"> nie wymagały realizacji.</w:t>
        <w:br/>
        <w:br/>
      </w:r>
      <w:r>
        <w:rPr>
          <w:b/>
          <w:bCs/>
          <w:sz w:val="36"/>
          <w:szCs w:val="36"/>
        </w:rPr>
        <w:t>*</w:t>
      </w:r>
      <w:r>
        <w:rPr>
          <w:b/>
          <w:i/>
          <w:sz w:val="28"/>
          <w:szCs w:val="28"/>
        </w:rPr>
        <w:t xml:space="preserve"> Uchwała nr 12/2024 w sprawie w sprawie oznaczenia najwyższej sumy zobowiązań jaką Spółdzielnia może zaciągnąć na bieżące działalności</w:t>
        <w:br/>
      </w:r>
      <w:r>
        <w:rPr>
          <w:bCs/>
          <w:iCs/>
          <w:sz w:val="28"/>
          <w:szCs w:val="28"/>
        </w:rPr>
        <w:t xml:space="preserve">- realizowana na bieżąco; Walne Zgromadzenie oznaczyło najwyższą sumę zobowiązań na kwotę nieprzekraczającą 12 milionów złotych ( odpowiadającą rocznym zobowiązaniom z tytułu płatności za media, usługi, remonty, wynagrodzenia, należności publiczno-prawne, których regulowanie jest niezbędne do prawidłowego funkcjonowania Spółdzielni). </w:t>
        <w:br/>
        <w:br/>
      </w:r>
      <w:r>
        <w:rPr>
          <w:b/>
          <w:bCs/>
          <w:sz w:val="36"/>
          <w:szCs w:val="36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Uchwała nr 13/2024 w sprawie wyboru członka Rady Nadzorczej </w:t>
      </w:r>
      <w:r>
        <w:rPr>
          <w:b/>
          <w:i/>
          <w:sz w:val="32"/>
          <w:szCs w:val="32"/>
        </w:rPr>
        <w:br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zrealizowana na Walnym Zgromadzeniu , na członka Rady w wyborach uzupełniających na kadencję 2023-2026 wybrano Panią Ewę Pawlik-Witaszek.                                             </w:t>
        <w:br/>
        <w:t xml:space="preserve">                                                  </w:t>
        <w:b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Zarząd Spółdzielni Mieszkaniowej w Staszowie</w:t>
        <w:br/>
      </w:r>
      <w:r>
        <w:rPr>
          <w:b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417" w:right="110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36" w:leader="none"/>
      </w:tabs>
      <w:overflowPunct w:val="false"/>
      <w:autoSpaceDE w:val="false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0:00Z</dcterms:created>
  <dc:creator>x</dc:creator>
  <dc:description/>
  <cp:keywords/>
  <dc:language>en-US</dc:language>
  <cp:lastModifiedBy>smuser13@sm.loc</cp:lastModifiedBy>
  <cp:lastPrinted>2025-05-22T11:30:00Z</cp:lastPrinted>
  <dcterms:modified xsi:type="dcterms:W3CDTF">2025-05-30T15:41:00Z</dcterms:modified>
  <cp:revision>3</cp:revision>
  <dc:subject/>
  <dc:title>Informacja na temat realizacji uchwał i wniosków</dc:title>
</cp:coreProperties>
</file>